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4674/2605/2024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06631-0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5 июл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Ф по ХМАО-Югре к Лукань Лилии Ивановне  о взыскании неосновательного обогащения, в размере 5368,00 рублей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тделения Фонда пенсионного и социального страхования РФ по ХМАО-Югре к Лукань Лилия Ивановна о взыскании неосновательного обогащения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5 июл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674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